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ational Conference on “Youth, Technology, &amp; Health”</w:t>
        <w:br/>
        <w:t>Hong Kong Baptist University</w:t>
        <w:br/>
        <w:t xml:space="preserve">October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-2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, 2012 - Hong Kong, Ch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ATION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ntact Detail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name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Name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ion / Institution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n / City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code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. Conference Registr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  <w:t xml:space="preserve">Registration Fee: </w:t>
      </w:r>
    </w:p>
    <w:tbl>
      <w:tblPr>
        <w:tblW w:w="8962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36"/>
        <w:gridCol w:w="2914"/>
        <w:gridCol w:w="2912"/>
      </w:tblGrid>
      <w:tr>
        <w:trPr>
          <w:trHeight w:val="37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Early Bird (by </w:t>
            </w:r>
            <w:r>
              <w:rPr/>
              <w:t>May</w:t>
            </w:r>
            <w:r>
              <w:rPr/>
              <w:t xml:space="preserve"> </w:t>
            </w:r>
            <w:r>
              <w:rPr/>
              <w:t>3</w:t>
            </w:r>
            <w:r>
              <w:rPr/>
              <w:t>1, 2012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Regular Fee</w:t>
            </w:r>
          </w:p>
        </w:tc>
      </w:tr>
      <w:tr>
        <w:trPr>
          <w:trHeight w:val="30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International Professiona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(   )   </w:t>
            </w:r>
            <w:r>
              <w:rPr/>
              <w:t>US$250</w:t>
            </w:r>
            <w:r>
              <w:rPr/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(   )   </w:t>
            </w:r>
            <w:r>
              <w:rPr/>
              <w:t>US$350</w:t>
            </w:r>
          </w:p>
        </w:tc>
      </w:tr>
      <w:tr>
        <w:trPr>
          <w:trHeight w:val="30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International Full-Time Student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(   )   </w:t>
            </w:r>
            <w:r>
              <w:rPr/>
              <w:t>US$15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(   )   </w:t>
            </w:r>
            <w:r>
              <w:rPr/>
              <w:t>US$180</w:t>
            </w:r>
          </w:p>
        </w:tc>
      </w:tr>
      <w:tr>
        <w:trPr>
          <w:trHeight w:val="30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ocal Professiona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Not Applicabl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   )   </w:t>
            </w:r>
            <w:r>
              <w:rPr/>
              <w:t>HK$500</w:t>
            </w:r>
          </w:p>
        </w:tc>
      </w:tr>
      <w:tr>
        <w:trPr>
          <w:trHeight w:val="30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ocal Full-Time Student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Not Applicabl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   )   </w:t>
            </w:r>
            <w:r>
              <w:rPr/>
              <w:t>HK$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Registration fee includes conference fees</w:t>
      </w:r>
      <w:r>
        <w:rPr>
          <w:sz w:val="20"/>
          <w:szCs w:val="20"/>
        </w:rPr>
        <w:t>, t</w:t>
      </w:r>
      <w:r>
        <w:rPr>
          <w:sz w:val="20"/>
          <w:szCs w:val="20"/>
        </w:rPr>
        <w:t>ea and coffee breaks</w:t>
      </w:r>
      <w:r>
        <w:rPr>
          <w:sz w:val="20"/>
          <w:szCs w:val="20"/>
        </w:rPr>
        <w:t>, and a CD (presentation abstracts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C. Social Activit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us and harbour tour package: HK$230.00 (US$30) / per person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bers of Participants: (</w:t>
              <w:tab/>
              <w:t xml:space="preserve">  ) x HK$230.00 = $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: Payments for the social activity are not refundab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. Conference Registra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374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ease transfer and add up all sub-totals from the sections above. Check your calculations carefully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Conference Registr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. Social Activity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payment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hod of Payment (Your registration will not be processed or confirmed if payment is not forwarded with this form):</w:t>
            </w:r>
          </w:p>
        </w:tc>
      </w:tr>
      <w:tr>
        <w:trPr>
          <w:trHeight w:val="3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  <w:tab/>
              <w:t xml:space="preserve">   )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que (Incorrectly drawn cheques will incur bank fees)</w:t>
            </w:r>
          </w:p>
        </w:tc>
      </w:tr>
      <w:tr>
        <w:trPr>
          <w:trHeight w:val="3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  <w:tab/>
              <w:t xml:space="preserve">   )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k Draft (cheques/bank drafts payable in both US and HK dollars) to </w:t>
            </w:r>
            <w:r>
              <w:rPr>
                <w:b/>
              </w:rPr>
              <w:t>‘</w:t>
            </w:r>
            <w:r>
              <w:rPr>
                <w:b/>
              </w:rPr>
              <w:t>SSCD</w:t>
            </w:r>
            <w:r>
              <w:rPr>
                <w:b/>
              </w:rPr>
              <w:t>’</w:t>
            </w:r>
            <w:r>
              <w:rPr/>
              <w:t xml:space="preserve"> (account number: 471100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mplete and return this form together with the payment receipt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erence Secretary</w:t>
      </w:r>
    </w:p>
    <w:p>
      <w:pPr>
        <w:pStyle w:val="Normal"/>
        <w:rPr/>
      </w:pPr>
      <w:r>
        <w:rPr/>
        <w:t>Department of Physical Education</w:t>
      </w:r>
    </w:p>
    <w:p>
      <w:pPr>
        <w:pStyle w:val="Normal"/>
        <w:rPr/>
      </w:pPr>
      <w:r>
        <w:rPr/>
        <w:t>Hong Kong Baptist University</w:t>
      </w:r>
    </w:p>
    <w:p>
      <w:pPr>
        <w:pStyle w:val="Normal"/>
        <w:rPr/>
      </w:pPr>
      <w:r>
        <w:rPr/>
        <w:t>Kowloon Tong, Hong Kong</w:t>
      </w:r>
    </w:p>
    <w:p>
      <w:pPr>
        <w:pStyle w:val="Normal"/>
        <w:rPr/>
      </w:pPr>
      <w:r>
        <w:rPr/>
        <w:t>Ph: +852 34115826</w:t>
      </w:r>
    </w:p>
    <w:p>
      <w:pPr>
        <w:pStyle w:val="Normal"/>
        <w:rPr/>
      </w:pPr>
      <w:r>
        <w:rPr/>
        <w:t>Fax: +852 34115757</w:t>
      </w:r>
    </w:p>
    <w:p>
      <w:pPr>
        <w:pStyle w:val="Normal"/>
        <w:rPr>
          <w:vertAlign w:val="subscript"/>
        </w:rPr>
      </w:pPr>
      <w:r>
        <w:rPr/>
        <w:t>Email: sdgss@hkbu.edu.hk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02:00Z</dcterms:created>
  <dc:creator>Michael Kam</dc:creator>
  <dc:description/>
  <cp:keywords/>
  <dc:language>en-US</dc:language>
  <cp:lastModifiedBy>Michael Kam</cp:lastModifiedBy>
  <dcterms:modified xsi:type="dcterms:W3CDTF">2012-05-31T04:07:00Z</dcterms:modified>
  <cp:revision>12</cp:revision>
  <dc:subject/>
  <dc:title>International Conference on “Youth, Technology, &amp; Health”</dc:title>
</cp:coreProperties>
</file>